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cu privire la aprobarea Regulamentului "Servic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telegrafice", modificărilor în Hotărîrea Consiliului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Administraţie nr. 20 din 4 septembrie 2001, buge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ANRTI pentru anul 2002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22  din  30.10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33-135/321 din 08.11.2001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tribuţiilor stabilite prin Legea telecomunicaţiilor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 o t ă r ă ş t 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Regulamentul "Servicii telegrafic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A modifica Hotărîrea Consiliului de administraţie al ANRTI nr. 20</w:t>
      </w:r>
    </w:p>
    <w:p>
      <w:pPr>
        <w:pStyle w:val="HTMLPreformatted"/>
        <w:rPr>
          <w:lang w:val="ro-RO"/>
        </w:rPr>
      </w:pPr>
      <w:r>
        <w:rPr>
          <w:lang w:val="ro-RO"/>
        </w:rPr>
        <w:t>din 4 septembrie 2001 pre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în punctul  2.1,  după  sintagma  nu mai tîrziu de  o  lună,"  se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ează  cu  sintagma după publicarea Regulamentului cu  privi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lineatele trei şi patru ale pct.2.3 se exclud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 modificat prin Hot. ANRTI nr.04 din 19.04.2002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 stabili  termenul  de aprobare a Regulamentului cu  privi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30.11.2001, recomandînd tuturor operatorilor  interesaţi</w:t>
      </w:r>
    </w:p>
    <w:p>
      <w:pPr>
        <w:pStyle w:val="HTMLPreformatted"/>
        <w:rPr>
          <w:lang w:val="ro-RO"/>
        </w:rPr>
      </w:pPr>
      <w:r>
        <w:rPr>
          <w:lang w:val="ro-RO"/>
        </w:rPr>
        <w:t>să prezinte propuneri la Regulamentul nominalizat cît mai curînd posibi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A aproba bugetul ANRTI pentru anul 2002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VICE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GENŢIEI N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 Ion COŞULEAN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30 octombrie 2001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2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22 din 30.10.2001 cu privire la aprobarea Regulamentului "Servicii telegrafice", modificărilor în Hotărîrea Consiliului de Administraţie nr.20 din 4 septembrie 2001, bugetului ANRTI pentru anul 2002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33-135/321, 08.11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5:00Z</dcterms:created>
  <dc:creator>Sergiu Copacean</dc:creator>
  <dc:description/>
  <cp:keywords/>
  <dc:language>en-US</dc:language>
  <cp:lastModifiedBy>Sergiu Copacean</cp:lastModifiedBy>
  <dcterms:modified xsi:type="dcterms:W3CDTF">2009-04-07T12:36:00Z</dcterms:modified>
  <cp:revision>1</cp:revision>
  <dc:subject/>
  <dc:title>                Agenţia Naţională pentru Reglementare</dc:title>
</cp:coreProperties>
</file>